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RDLP w Olsztynie,  Łowiecki Rejon Hodowlany nr …  </w:t>
      </w:r>
      <w:r>
        <w:rPr>
          <w:b/>
          <w:i/>
        </w:rPr>
        <w:t>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dleśnictwo </w:t>
      </w:r>
      <w:r>
        <w:rPr>
          <w:b/>
          <w:i/>
        </w:rPr>
        <w:t>…………….</w:t>
      </w:r>
      <w:r>
        <w:rPr/>
        <w:t xml:space="preserve">  </w:t>
      </w:r>
      <w:r>
        <w:rPr>
          <w:b/>
        </w:rPr>
        <w:t xml:space="preserve"> K. Ł.  </w:t>
      </w:r>
      <w:r>
        <w:rPr>
          <w:b/>
          <w:i/>
        </w:rPr>
        <w:t>„Leśnik”</w:t>
      </w:r>
      <w:r>
        <w:rPr>
          <w:b/>
        </w:rPr>
        <w:t xml:space="preserve"> </w:t>
      </w:r>
      <w:r>
        <w:rPr>
          <w:b/>
          <w:i/>
        </w:rPr>
        <w:t>w Starych Jabłonkach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 xml:space="preserve">Nr obw. </w:t>
      </w:r>
      <w:r>
        <w:rPr>
          <w:b/>
          <w:i/>
        </w:rPr>
        <w:t>……</w:t>
      </w:r>
    </w:p>
    <w:p>
      <w:pPr>
        <w:pStyle w:val="Normal"/>
        <w:jc w:val="center"/>
        <w:rPr/>
      </w:pPr>
      <w:r>
        <w:rPr>
          <w:b/>
        </w:rPr>
        <w:t xml:space="preserve">Powierzchnia obwodu </w:t>
      </w:r>
      <w:r>
        <w:rPr>
          <w:b/>
          <w:i/>
        </w:rPr>
        <w:t>………</w:t>
      </w:r>
      <w:r>
        <w:rPr>
          <w:b/>
        </w:rPr>
        <w:t xml:space="preserve"> ha, w tym grunty leśne </w:t>
      </w:r>
      <w:r>
        <w:rPr>
          <w:b/>
          <w:i/>
        </w:rPr>
        <w:t>………</w:t>
      </w:r>
      <w:r>
        <w:rPr>
          <w:b/>
        </w:rPr>
        <w:t xml:space="preserve"> ha (</w:t>
      </w:r>
      <w:r>
        <w:rPr>
          <w:b/>
          <w:i/>
        </w:rPr>
        <w:t>….</w:t>
      </w:r>
      <w:r>
        <w:rPr>
          <w:b/>
        </w:rPr>
        <w:t xml:space="preserve"> %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 R O T O K Ó Ł</w:t>
      </w:r>
    </w:p>
    <w:p>
      <w:pPr>
        <w:pStyle w:val="Normal"/>
        <w:rPr/>
      </w:pPr>
      <w:r>
        <w:rPr>
          <w:sz w:val="20"/>
          <w:szCs w:val="20"/>
        </w:rPr>
        <w:t xml:space="preserve">z inwentaryzacji zwierząt łownych oraz wybranych gatunków chronionych w w/w obwodzie, przeprowadzonej </w:t>
      </w:r>
      <w:r>
        <w:rPr>
          <w:b/>
          <w:sz w:val="20"/>
          <w:szCs w:val="20"/>
        </w:rPr>
        <w:t>w dniu …………….</w:t>
      </w:r>
      <w:r>
        <w:rPr>
          <w:sz w:val="20"/>
          <w:szCs w:val="20"/>
        </w:rPr>
        <w:t xml:space="preserve"> przez Komisję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rzewodniczący Komisji      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rzedstawiciel Nadleśnictwa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Przedstawiciel dzierżawcy bądź zarządcy obwodu             </w:t>
      </w:r>
      <w:r>
        <w:rPr>
          <w:b/>
          <w:i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900"/>
        <w:gridCol w:w="1260"/>
        <w:gridCol w:w="1800"/>
        <w:gridCol w:w="1080"/>
        <w:gridCol w:w="1080"/>
      </w:tblGrid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 zwierzy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bność zinwentaryzowanej zwierzyn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tan po przeklasyfikowaniu na 10.03…….r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owany przyrost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planu odstrzału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ek zwierzy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cunkowy stan na 10.03…..r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osie - raze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lę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łoszaki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y  : tum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ie – raze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mio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yki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ki 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-5 rok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hó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-10 rok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py pra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≥</w:t>
            </w:r>
            <w:r>
              <w:rPr>
                <w:sz w:val="20"/>
                <w:szCs w:val="20"/>
              </w:rPr>
              <w:t>11 rok ży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żm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ł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ielęta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kie król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e – raze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ząb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ża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ł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opat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ielęta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atunki chronione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ny - raze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roga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o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y st. ro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koźlęta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ie sika– raze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trze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kowate: w 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ł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ielęta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ny, gawr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flony – raze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ki, kaw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r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wentaryzację przeprowadzono metod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  </w:t>
            </w:r>
            <w:r>
              <w:rPr>
                <w:b/>
                <w:sz w:val="20"/>
                <w:szCs w:val="20"/>
              </w:rPr>
              <w:t>całorocznej obserwacji zwierzy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w obwodz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    </w:t>
            </w:r>
            <w:r>
              <w:rPr>
                <w:b/>
                <w:sz w:val="20"/>
                <w:szCs w:val="20"/>
              </w:rPr>
              <w:t>liczenia tropó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ow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jagnięta 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ki – razem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warchlaki </w:t>
            </w:r>
            <w:r>
              <w:rPr>
                <w:sz w:val="18"/>
                <w:szCs w:val="18"/>
              </w:rPr>
              <w:t>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rzel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ozo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Uzgodniony stan młodzieży na dzień inwentaryzacji (kolumna 2) przeklasyfikować na dzień 10.03. (kolumna 3) dodając po około połowie do samic i samców (samce  do I klasy wie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) Do warchlaków na dzień inwentaryzacji zaliczyć tylko osobniki urodzone w poprzednim roku kalendarzowym. W kolumnie 3, na dzień 10.03.  przekwalifikować warchlaki z kolumny 2 w całości do klasy przelatków a odpowiednio klasę przelatków zsumować z klasą dzików pozostałych. Obserwowane w lutym/marcu pasiaki nie podlegają inwentaryzacji a planowany przyrost określa się szacunkowo biorąc pod uwagę ilość zdolnych do rozrodu loch (ok. 50-60 % dzików „ pozostałych”, ujętych w kolumnie 3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 CZŁONKÓW  KOMISJI:</w:t>
        <w:tab/>
        <w:tab/>
        <w:t xml:space="preserve">                                    UWAGI i PODPIS NADLEŚNICZEGO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 xml:space="preserve">……………………………………  </w:t>
      </w:r>
    </w:p>
    <w:sectPr>
      <w:type w:val="nextPage"/>
      <w:pgSz w:w="11906" w:h="16838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3:00Z</dcterms:created>
  <dc:creator>Katedra HZFiŁ</dc:creator>
  <dc:description/>
  <dc:language>en-US</dc:language>
  <cp:lastModifiedBy>marcin.czerwinski</cp:lastModifiedBy>
  <cp:lastPrinted>2013-02-04T14:32:00Z</cp:lastPrinted>
  <dcterms:modified xsi:type="dcterms:W3CDTF">2013-02-20T13:13:00Z</dcterms:modified>
  <cp:revision>2</cp:revision>
  <dc:subject/>
  <dc:title>Nadleśnictwo ………………………… Koło Łow</dc:title>
</cp:coreProperties>
</file>